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rFonts w:eastAsia="黑体;SimHei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黑体;SimHei"/>
          <w:kern w:val="0"/>
          <w:sz w:val="28"/>
          <w:szCs w:val="28"/>
        </w:rPr>
        <w:t>盘位</w:t>
      </w:r>
      <w:r>
        <w:rPr>
          <w:rFonts w:eastAsia="黑体;SimHei" w:cs="Arial" w:ascii="Arial" w:hAnsi="Arial"/>
          <w:kern w:val="0"/>
          <w:sz w:val="28"/>
          <w:szCs w:val="28"/>
        </w:rPr>
        <w:t>32</w:t>
      </w:r>
      <w:r>
        <w:rPr>
          <w:rFonts w:ascii="Arial" w:hAnsi="Arial" w:cs="Arial" w:eastAsia="黑体;SimHei"/>
          <w:kern w:val="0"/>
          <w:sz w:val="28"/>
          <w:szCs w:val="28"/>
        </w:rPr>
        <w:t>路</w:t>
      </w:r>
      <w:r>
        <w:rPr>
          <w:rFonts w:eastAsia="黑体;SimHei" w:cs="Arial" w:ascii="Arial" w:hAnsi="Arial"/>
          <w:kern w:val="0"/>
          <w:sz w:val="28"/>
          <w:szCs w:val="28"/>
        </w:rPr>
        <w:t>1080P H.265</w:t>
      </w:r>
      <w:r>
        <w:rPr>
          <w:rFonts w:ascii="Arial" w:hAnsi="Arial" w:cs="Arial" w:eastAsia="黑体;SimHei"/>
          <w:kern w:val="0"/>
          <w:sz w:val="28"/>
          <w:szCs w:val="28"/>
        </w:rPr>
        <w:t>嵌入式硬盘录像机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rFonts w:cs="Arial" w:ascii="Arial" w:hAnsi="Arial"/>
          <w:color w:val="FF0000"/>
          <w:kern w:val="0"/>
          <w:sz w:val="44"/>
          <w:szCs w:val="44"/>
        </w:rPr>
        <w:t>RA-X-</w:t>
      </w:r>
      <w:r>
        <w:rPr>
          <w:rFonts w:eastAsia="Arial Unicode MS;Arial" w:cs="Arial" w:ascii="Arial" w:hAnsi="Arial"/>
          <w:bCs/>
          <w:color w:val="FF0000"/>
          <w:kern w:val="0"/>
          <w:sz w:val="44"/>
          <w:szCs w:val="44"/>
        </w:rPr>
        <w:t>NVR6</w:t>
      </w:r>
      <w:r>
        <w:rPr>
          <w:rFonts w:eastAsia="Arial Unicode MS;Arial" w:cs="Arial" w:ascii="Arial" w:hAnsi="Arial"/>
          <w:bCs/>
          <w:color w:val="FF0000"/>
          <w:kern w:val="0"/>
          <w:sz w:val="44"/>
          <w:szCs w:val="44"/>
        </w:rPr>
        <w:t>43</w:t>
      </w:r>
      <w:r>
        <w:rPr>
          <w:rFonts w:eastAsia="Arial Unicode MS;Arial" w:cs="Arial" w:ascii="Arial" w:hAnsi="Arial"/>
          <w:bCs/>
          <w:color w:val="FF0000"/>
          <w:kern w:val="0"/>
          <w:sz w:val="44"/>
          <w:szCs w:val="44"/>
        </w:rPr>
        <w:t>2</w:t>
      </w:r>
      <w:r>
        <w:rPr>
          <w:rFonts w:eastAsia="Arial Unicode MS;Arial" w:cs="Arial" w:ascii="Arial" w:hAnsi="Arial"/>
          <w:bCs/>
          <w:color w:val="FF0000"/>
          <w:kern w:val="0"/>
          <w:sz w:val="44"/>
          <w:szCs w:val="44"/>
        </w:rPr>
        <w:t>X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Verdana" w:hAnsi="Verdana" w:cs="宋体;SimSun"/>
          <w:color w:val="666666"/>
          <w:kern w:val="0"/>
          <w:sz w:val="24"/>
          <w:szCs w:val="21"/>
          <w:lang w:val="en-US" w:eastAsia="en-US"/>
        </w:rPr>
      </w:pPr>
      <w:r>
        <w:rPr>
          <w:rFonts w:cs="宋体;SimSun" w:ascii="Verdana" w:hAnsi="Verdana"/>
          <w:color w:val="666666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2875</wp:posOffset>
            </wp:positionH>
            <wp:positionV relativeFrom="paragraph">
              <wp:posOffset>8075295</wp:posOffset>
            </wp:positionV>
            <wp:extent cx="2873375" cy="745490"/>
            <wp:effectExtent l="0" t="0" r="0" b="0"/>
            <wp:wrapNone/>
            <wp:docPr id="1" name="联系方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联系方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53695</wp:posOffset>
            </wp:positionV>
            <wp:extent cx="2867025" cy="170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2639060</wp:posOffset>
                </wp:positionV>
                <wp:extent cx="3352800" cy="570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0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亮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K/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M/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视频接入存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输出，全高清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4K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5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箱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单个最大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T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H.265/H.26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图像解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0/100Mbps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自适应以太网口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,RJ4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接口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自动组网，一键添加设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Onvif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协议，可接驳第三方设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GB2818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协议接入第三方平台（选配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云服务，网络穿透、报警信息推送功能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远程访问，自带域名服务功能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ARSP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 xml:space="preserve">DHCP, FTP, DNS, DDNS, NTP, UPNP, EMAIL,3G,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搜索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报警中心等；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手机监控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iOS, Android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多种浏览器访问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IE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Chrome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Firefox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Safari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二十多国语言，打破国界的限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完善的保护电路，独有的三重看门狗功能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配套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CMS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VMS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MYEYE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平台、提供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SDK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开发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49.25pt;mso-wrap-distance-left:9.05pt;mso-wrap-distance-right:9.05pt;mso-wrap-distance-top:0pt;mso-wrap-distance-bottom:0pt;margin-top:207.8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51" w:leader="none"/>
                        </w:tabs>
                        <w:autoSpaceDE w:val="false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亮点：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K/1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5M/3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080P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视频接入存储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HDMI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输出，全高清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4K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.5U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机箱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SATA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接口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单个最大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8T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H.265/H.264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图像解码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10/100Mbps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自适应以太网口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,RJ45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接口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自动组网，一键添加设备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Onvif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协议，可接驳第三方设备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GB2818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协议接入第三方平台（选配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云服务，网络穿透、报警信息推送功能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远程访问，自带域名服务功能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ARSP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 xml:space="preserve">DHCP, FTP, DNS, DDNS, NTP, UPNP, EMAIL,3G,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IP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搜索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报警中心等；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"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手机监控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iOS, Android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多种浏览器访问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IE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Chrome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Firefox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Safari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二十多国语言，打破国界的限制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完善的保护电路，独有的三重看门狗功能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配套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WEB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CMS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VMS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MYEYE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平台、提供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SDK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开发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431165</wp:posOffset>
                </wp:positionV>
                <wp:extent cx="11430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4"/>
                              </w:rPr>
                              <w:t>技术参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3.9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4"/>
                        </w:rPr>
                        <w:t>技术参数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817880</wp:posOffset>
                </wp:positionV>
                <wp:extent cx="3886200" cy="7193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19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4"/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RA-X-NVR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处理器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i3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嵌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操作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视频接入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K/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M/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80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同步回放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K/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M/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80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解码类型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.265/H.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频压缩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G.71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景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音对讲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录像方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动录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报警录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动态检测录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定时录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录像查询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点检索、日历检索、事件检索、通道检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录像保存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机硬盘存储、网络存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份方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备份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份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刻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（输出分辨率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AX 4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J45 10M/10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适应以太网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硬盘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（单个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℃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%-90% 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V/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功耗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lt;15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不含硬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尺 寸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宽度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*3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深度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*9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高度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66.4pt;mso-wrap-distance-left:9.05pt;mso-wrap-distance-right:9.05pt;mso-wrap-distance-top:0pt;mso-wrap-distance-bottom:0pt;margin-top:64.4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4"/>
                        <w:gridCol w:w="4508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RA-X-NVR6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处理器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i3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嵌入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INU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操作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视频接入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K/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M/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80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同步回放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K/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M/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80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解码类型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.265/H.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频压缩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G.71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景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音对讲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录像方式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动录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报警录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动态检测录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定时录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录像查询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点检索、日历检索、事件检索、通道检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录像保存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机硬盘存储、网络存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份方式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络备份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份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刻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（输出分辨率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AX 4K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VG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络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J45 10M/100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适应以太网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O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报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SB2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硬盘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（单个最大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℃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%-90% 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V/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功耗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lt;15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不含硬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尺 寸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宽度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*3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深度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*90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高度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0" w:right="1440" w:gutter="0" w:header="567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79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199515" cy="2000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0" r="-1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8"/>
        <w:szCs w:val="48"/>
      </w:rPr>
      <w:t xml:space="preserve"> </w:t>
    </w:r>
    <w:r>
      <w:rPr>
        <w:rFonts w:cs="Arial" w:ascii="Arial" w:hAnsi="Arial"/>
        <w:sz w:val="48"/>
        <w:szCs w:val="48"/>
      </w:rPr>
      <w:t>NVR</w:t>
    </w:r>
    <w:r>
      <w:rPr>
        <w:rFonts w:ascii="黑体;SimHei" w:hAnsi="黑体;SimHei" w:cs="黑体;SimHei" w:eastAsia="黑体;SimHei"/>
        <w:sz w:val="32"/>
        <w:szCs w:val="32"/>
      </w:rPr>
      <w:t>嵌入式硬盘录像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hot1">
    <w:name w:val="font_hot1"/>
    <w:qFormat/>
    <w:rPr>
      <w:color w:val="FF66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8:00Z</dcterms:created>
  <dc:creator>USER</dc:creator>
  <dc:description/>
  <cp:keywords/>
  <dc:language>en-US</dc:language>
  <cp:lastModifiedBy>luandianzi</cp:lastModifiedBy>
  <dcterms:modified xsi:type="dcterms:W3CDTF">2020-02-07T13:24:00Z</dcterms:modified>
  <cp:revision>13</cp:revision>
  <dc:subject/>
  <dc:title>32路 720P 2U N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